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niku naboru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tanowisko dyrektora Zespołu Szkolno-Przedszkolnego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ąbru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sz znak: KO.2111.1.2014                                                                              Data: 05.09.2014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Wójt Gminy Gietrzwałd informuje, że w wyniku ogłoszenia konkursu na stanowisko dyrektora Zespołu Szkolno-Przedszkolnego w Sząbruku dokumenty złożyło 4 kandydatów:</w:t>
      </w:r>
    </w:p>
    <w:p>
      <w:pPr>
        <w:pStyle w:val="Normal"/>
        <w:spacing w:lineRule="auto" w:line="360"/>
        <w:jc w:val="both"/>
        <w:rPr/>
      </w:pPr>
      <w:r>
        <w:rPr/>
        <w:t>1/ Pan Piotr Kryszczuk zam. w Łukcie - data złożenia dokumentów – 30 maja 2014r.,</w:t>
      </w:r>
    </w:p>
    <w:p>
      <w:pPr>
        <w:pStyle w:val="Normal"/>
        <w:spacing w:lineRule="auto" w:line="360"/>
        <w:jc w:val="both"/>
        <w:rPr/>
      </w:pPr>
      <w:r>
        <w:rPr/>
        <w:t>2/ Pan Leszek Sobański zam. Myki - data złożenia dokumentów – 09.06.2014r.,</w:t>
      </w:r>
    </w:p>
    <w:p>
      <w:pPr>
        <w:pStyle w:val="Normal"/>
        <w:spacing w:lineRule="auto" w:line="360"/>
        <w:jc w:val="both"/>
        <w:rPr/>
      </w:pPr>
      <w:r>
        <w:rPr/>
        <w:t>3/ Pan Bolesław Korosteński zam. w Sząbruku - data złożenia dokumentów – 11.06.2014r.,</w:t>
      </w:r>
    </w:p>
    <w:p>
      <w:pPr>
        <w:pStyle w:val="Normal"/>
        <w:spacing w:lineRule="auto" w:line="360"/>
        <w:jc w:val="both"/>
        <w:rPr/>
      </w:pPr>
      <w:r>
        <w:rPr/>
        <w:t>4/ Pan Marcin Wojczulanis zam. w Sząbruku - data złożenia dokumentów – 12.06.2014r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Komisja Konkursowa powołana przez Wójta Gminy Gietrzwałd na posiedzeniu </w:t>
        <w:br/>
        <w:t>w dniu 25 czerwca 2014r. podjęła uchwałę o dopuszczeniu n/w kandydatów do postępowania konkursowego po spełnieniu wymogów formalnych zawartych w ogłoszeniu o konkursie:</w:t>
      </w:r>
    </w:p>
    <w:p>
      <w:pPr>
        <w:pStyle w:val="Normal"/>
        <w:spacing w:lineRule="auto" w:line="360"/>
        <w:jc w:val="both"/>
        <w:rPr/>
      </w:pPr>
      <w:r>
        <w:rPr/>
        <w:t>1/ Pan Piotr Kryszczuk zam. w Łukcie,</w:t>
      </w:r>
    </w:p>
    <w:p>
      <w:pPr>
        <w:pStyle w:val="Normal"/>
        <w:spacing w:lineRule="auto" w:line="360"/>
        <w:jc w:val="both"/>
        <w:rPr/>
      </w:pPr>
      <w:r>
        <w:rPr/>
        <w:t>2/ Pan Leszek Sobański zam. Myki,</w:t>
      </w:r>
    </w:p>
    <w:p>
      <w:pPr>
        <w:pStyle w:val="Normal"/>
        <w:spacing w:lineRule="auto" w:line="360"/>
        <w:jc w:val="both"/>
        <w:rPr/>
      </w:pPr>
      <w:r>
        <w:rPr/>
        <w:t>3/ Pan Bolesław Korosteński zam. w Sząbruku,</w:t>
      </w:r>
    </w:p>
    <w:p>
      <w:pPr>
        <w:pStyle w:val="Normal"/>
        <w:spacing w:lineRule="auto" w:line="360"/>
        <w:jc w:val="both"/>
        <w:rPr/>
      </w:pPr>
      <w:r>
        <w:rPr/>
        <w:t>Z powodów formalnych odmówiono dopuszczenia do postępowania konkursowego Pana Marcina Wojczulanis.</w:t>
      </w:r>
    </w:p>
    <w:p>
      <w:pPr>
        <w:pStyle w:val="Normal"/>
        <w:spacing w:lineRule="auto" w:line="360"/>
        <w:jc w:val="both"/>
        <w:rPr/>
      </w:pPr>
      <w:r>
        <w:rPr/>
        <w:t>Po zakończeniu rozmów kwalifikacyjnych z kandydatami, w wyniku tajnego głosowania Komisja wyłoniła Pana Bolesława Korosteńskiego na stanowisko dyrektora Zespołu Szkolno-Przedszkolnego w Sząbru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35:00Z</dcterms:created>
  <dc:creator>moje</dc:creator>
  <dc:description/>
  <cp:keywords/>
  <dc:language>en-US</dc:language>
  <cp:lastModifiedBy>baworowska.l</cp:lastModifiedBy>
  <cp:lastPrinted>2014-09-15T13:15:00Z</cp:lastPrinted>
  <dcterms:modified xsi:type="dcterms:W3CDTF">2014-09-16T05:32:00Z</dcterms:modified>
  <cp:revision>8</cp:revision>
  <dc:subject/>
  <dc:title/>
</cp:coreProperties>
</file>